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0820</wp:posOffset>
            </wp:positionH>
            <wp:positionV relativeFrom="paragraph">
              <wp:posOffset>250825</wp:posOffset>
            </wp:positionV>
            <wp:extent cx="751840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306070</wp:posOffset>
            </wp:positionV>
            <wp:extent cx="424180" cy="514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ážení spoluobčané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še obec v rámci Mikroregionu Litomyšlsko-Desinka požádala opět o dotaci z Operačního programu Životní prostředí na pořízení kompostérů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oučástí této dotace je nákup dalších plastových kompostérů o objemu 1100 l, které obdrží občané na svou zahradu za příspěvek 635 </w:t>
      </w:r>
      <w:r>
        <w:rPr>
          <w:rFonts w:cs="Cambria" w:ascii="Cambria" w:hAnsi="Cambria"/>
          <w:sz w:val="24"/>
          <w:szCs w:val="24"/>
        </w:rPr>
        <w:t xml:space="preserve">Kč s tím, že kompost si budou sami zužitkovávat minimálně do 1.1.2027. Poté jim kompostér zůsta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</w:rPr>
        <w:t xml:space="preserve">Žádáme proto občany, kteří mají zájem o přidělení kompostéru, aby se </w:t>
      </w:r>
      <w:r>
        <w:rPr>
          <w:rFonts w:cs="Cambria" w:ascii="Cambria" w:hAnsi="Cambria"/>
          <w:b/>
          <w:bCs/>
          <w:sz w:val="24"/>
          <w:szCs w:val="24"/>
        </w:rPr>
        <w:t>závazně přihlásili na Obecním úřadě v Dolním Újezdě, a to pouze v úředních dnech, t.j. v pondělí a ve středu v době od 7.30 do 11.30 hod a odpoledne od 12.30 do 17.00 hodin.</w:t>
      </w:r>
      <w:r>
        <w:rPr>
          <w:rFonts w:cs="Cambria" w:ascii="Cambria" w:hAnsi="Cambria"/>
          <w:sz w:val="24"/>
          <w:szCs w:val="24"/>
        </w:rPr>
        <w:t xml:space="preserve"> Je potřeba vyplnit objednávku, která je ke stažení na webu obce (sekce „ke stažení“) a také je možné si ji vyzvednout na obecním úřadě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. Zároveň se závaznou objednávkou bude vybrán finanční příspěvek. Po odevzdání objednávky a zaplacení příspěvku se domluvíme na termínu vyzvednutí kompostéru. </w:t>
      </w:r>
      <w:r>
        <w:rPr>
          <w:rFonts w:cs="Cambria" w:ascii="Cambria" w:hAnsi="Cambria"/>
          <w:sz w:val="24"/>
          <w:szCs w:val="24"/>
        </w:rPr>
        <w:t>Naše obec má momentálně k dispozici jen omezené množství kompostérů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u w:val="single"/>
          <w:lang w:eastAsia="cs-CZ"/>
        </w:rPr>
        <w:t>Objednávka musí obsahovat: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Jméno a příjmení, datum narození, adresu, telefonní číslo, parcelní číslo, na které bude kompostér umístěn a podpis žadatele. Budeme přidělovat vždy pouze jeden kompostér k popisnému číslu, nebo k bytové jednotce (domácnosti), pokud je jich v popisném čísle víc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62560</wp:posOffset>
                </wp:positionV>
                <wp:extent cx="4321175" cy="1406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lang w:eastAsia="cs-CZ"/>
                              </w:rPr>
                              <w:t>Kompostér o objemu 1100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lang w:eastAsia="cs-CZ"/>
                              </w:rPr>
                              <w:t>Parametry: tloušťka stěny 8 - 9 mm, váha 28 kg, výška 107 cm, rozměr základny 136 x 136 cm, větrací otvory po celém obvodu kompostéru, možnost vybírat kompost ze všech stran kompostéru, pojistka na víku proti větru, vyroben z recyklovatelného vysokohustotního polyethylénu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cs-CZ"/>
                              </w:rPr>
                              <w:t>. Kompostéry se velmi snadno montují bez použití nářadí a dalších spojovacích dílů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5pt;height:110.75pt;mso-wrap-distance-left:9.05pt;mso-wrap-distance-right:9.05pt;mso-wrap-distance-top:0pt;mso-wrap-distance-bottom:0pt;margin-top:12.8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lang w:eastAsia="cs-CZ"/>
                        </w:rPr>
                        <w:t>Kompostér o objemu 1100 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lang w:eastAsia="cs-CZ"/>
                        </w:rPr>
                        <w:t>Parametry: tloušťka stěny 8 - 9 mm, váha 28 kg, výška 107 cm, rozměr základny 136 x 136 cm, větrací otvory po celém obvodu kompostéru, možnost vybírat kompost ze všech stran kompostéru, pojistka na víku proti větru, vyroben z recyklovatelného vysokohustotního polyethylénu</w:t>
                      </w:r>
                      <w:r>
                        <w:rPr>
                          <w:rFonts w:eastAsia="Times New Roman" w:cs="Cambria" w:ascii="Cambria" w:hAnsi="Cambria"/>
                          <w:color w:val="000000"/>
                          <w:lang w:eastAsia="cs-CZ"/>
                        </w:rPr>
                        <w:t>. Kompostéry se velmi snadno montují bez použití nářadí a dalších spojovacích dílů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00000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drawing>
          <wp:inline distT="0" distB="0" distL="0" distR="0">
            <wp:extent cx="1438275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color w:val="000000"/>
          <w:lang w:eastAsia="cs-CZ"/>
        </w:rPr>
      </w:pPr>
      <w:r>
        <w:rPr>
          <w:rFonts w:eastAsia="Times New Roman" w:cs="Cambria" w:ascii="Cambria" w:hAnsi="Cambria"/>
          <w:b/>
          <w:color w:val="000000"/>
          <w:lang w:eastAsia="cs-CZ"/>
        </w:rPr>
        <w:t xml:space="preserve">Věříme, že další pořízení kompostérů bude užitečné pro všechny a pomůže vám i naší obci s likvidací bioodpadu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cs-CZ"/>
        </w:rPr>
        <w:t>Objednávka  kompostér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Počet kompostérů: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Jméno a příjmení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 xml:space="preserve">Datum narození: 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Adresa trvalého bydliště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Parc. č. a k.ú.,  na které bude kompostér umístěn: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vanish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vanish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E – mail: .....................................................................    Telefon: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V Dolním Újezdě dne: .....................................Podpis……………………………………………………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0:00Z</dcterms:created>
  <dc:creator>Ing. Stanislav Hladík</dc:creator>
  <dc:description/>
  <cp:keywords/>
  <dc:language>en-US</dc:language>
  <cp:lastModifiedBy>Jana</cp:lastModifiedBy>
  <cp:lastPrinted>2014-09-01T15:26:00Z</cp:lastPrinted>
  <dcterms:modified xsi:type="dcterms:W3CDTF">2023-03-22T14:30:00Z</dcterms:modified>
  <cp:revision>2</cp:revision>
  <dc:subject/>
  <dc:title/>
</cp:coreProperties>
</file>